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ткие сведения о ТОС г.о. Сама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3260"/>
        <w:gridCol w:w="3544"/>
        <w:gridCol w:w="3260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ковый номер совета 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дрес местонахождения,</w:t>
            </w:r>
          </w:p>
          <w:p>
            <w:pPr>
              <w:pStyle w:val="Normal"/>
              <w:ind w:right="-94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</w:t>
            </w:r>
          </w:p>
          <w:p>
            <w:pPr>
              <w:pStyle w:val="Normal"/>
              <w:ind w:right="-94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 приема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территории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а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е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портивн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8-06-4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14.00 – 16.00 Четверг                 10.00 – 12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 Толстого, ул. Буянова, ул. Вилоновская, пл. Урицкого, ул. Мечнико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юх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. Чернореченская, 21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6-63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14.00 – 16.00 Четверг                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Урицкого, Владимирская, пр. К. Маркса, ул. Дачная, Пензенская, Пятигорская, Мечникова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Шакур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Владимирская,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1-04-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Пятница 10.00 -  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ачная, 41 – 43, Тухачевского,24 – 58 (четная сторона), Пятигорская, 8 – 10, Пензенская, 43 – 71 (нечетная сторона)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атал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биу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. Горная,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6-14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10.00 - 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 К. Маркса, ул. Киевская, Лунная, Клиническая, Верхнекарьерная, Новоурицкого,  жел. дорога, ул. Мечникова, Пятигорская, Тухачевского, Дачная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.А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нике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Киевская,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8-05-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10.00 – 12.00 Четверг                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, Гагарина, Революционная, Аэродромная, Партизанская, Киевская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ртемье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ушинская,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8-39-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10.00 - 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, Авроры, Партизанская, Аэродромная, Революционная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 Тол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тяй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еннад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Белгород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1-61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14.00 – 16.00 Четверг                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Партизанская, Авроры, Белгородская, жел. дорога, ул. Ракитная, Верхнекарьерная, Клиническая, Речн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 Шмид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аков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Мостовая,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3-21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14.00 – 16.00 Четверг                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 границах поселка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убчаниновка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ыр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ье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енина,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1-36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/>
            </w:pPr>
            <w:r>
              <w:rPr>
                <w:b w:val="false"/>
                <w:sz w:val="20"/>
              </w:rPr>
              <w:t>Понедельник            9.00  -   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                      14.00  -  16.00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ов Зубчаниновка и Аэропорт – 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8 км. М.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Челыше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км Московского Шоссе, временная постройка ОПОП без 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9-95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/>
            </w:pPr>
            <w:r>
              <w:rPr>
                <w:b w:val="false"/>
                <w:sz w:val="20"/>
              </w:rPr>
              <w:t>Понедельник             8.00 -   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                    8.00 -  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2 микро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ильк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о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ашкентская, 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6-0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                   16.00 -   19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Кирова, ул. Ст. Загора, Ташкентская, пр. К. Маркс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3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ер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Кирова, 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6-04-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     9.00 -   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            9.00 -  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ое Шоссе, пр. Кирова, ул. Ст. Загора, Г. Димитро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4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Жарик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ашкентская, 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5-60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а                        16.00 -  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. Загора, Г. Димитрова, Московское Шоссе, ул. Ташкентская, Московское шосс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4 «а»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ашкентская, 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6-43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/>
            </w:pPr>
            <w:r>
              <w:rPr>
                <w:b w:val="false"/>
                <w:sz w:val="20"/>
              </w:rPr>
              <w:t xml:space="preserve">Среда                        17.00 -   1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. Загора, Ташкентская, А.- Атинская, Московское Шосс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5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Шадриче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л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ашкентская, 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59-45-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а                        16.00 - 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т. Загора, А. - Атинская , пр. К. Маркса, ул. Ташкентск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5 «а» микро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Ядринц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К. Маркса, 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8-61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6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шкентская, А. - Атинская , пр. К. Маркса, ул. Черемшанс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6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еляе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Черемшанская, 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3-21-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6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вропольская, пр. Кирова, ул. Вольская, Краснодонская,          пр. К. Маркса, ул. Советск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таллург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Металлургов, 60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8-38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5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Советская,  Енисейская, Елизаро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таллург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риц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евастопольская,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2-23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68-12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5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Кирова, ул. Советская, Победы, Физкультурная, Литвин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таллург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Металлургов, 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4-69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5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- Атинская, Олимпийская, Елизарова, Енисейск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таллург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изих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Ю. Пионеров, 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4-63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6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Кирова, ул. Ставропольская, Советская, Свободы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сточ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Любов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бчаниновское шоссе, 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7-33-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/>
            </w:pPr>
            <w:r>
              <w:rPr>
                <w:b w:val="false"/>
                <w:sz w:val="20"/>
              </w:rPr>
              <w:t>Вторник                    15.00 -  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           15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проезд,  ул. Товарная, Металлургическая, Магистральная до ул. Литвинова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глинс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Дмитриев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й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ладимирович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. Лазо,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0-68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/>
            </w:pPr>
            <w:r>
              <w:rPr>
                <w:b w:val="false"/>
                <w:sz w:val="20"/>
              </w:rPr>
              <w:t>Пятница                    8.30 - 12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а и хутора Горел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ер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мн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е администрации 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9-52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9-53-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, Пятница                        09.00 - 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а и прилегающих дачных массив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 Мех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афи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бовь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 "Октябрь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2-96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                        15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ов Мехзавод, Кр. Пахарь, хутора Козелковский, ж.д. станции, домов совхоза «Соцветие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расная Гл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-1, д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0-8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тверг             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а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йбышевс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ухая Самарка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Белорусская, 107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 14.00 -  17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0"/>
              </w:rPr>
              <w:t>в границах поселков Сухая Самарка, Засамарка, Гранный, с/з «Волгарь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13 к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ипяговская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0-3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. 113 км, ул. Красный  Кряжок, Восстания, п. Стромило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ря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ысьвенская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0-65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ков Водников, Песчаная Глинка, Кирпичный завод, Яицкий,  с/з «Кряж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ц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сат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Калининградская,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0-19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з «Волгарь», Пугачевский тракт (четная сторона), Новокуйбышевское шоссе (нечетная сторон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26 квар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оал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. Ново-Молодежный,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0-31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ий тракт (нечетная сторона), Новокуйбышевское шоссе (четная сторон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убеж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удияр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и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Охтинская,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81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    14.00 - 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усадьба совхоза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нинский район</w:t>
            </w:r>
          </w:p>
        </w:tc>
      </w:tr>
      <w:tr>
        <w:trPr>
          <w:trHeight w:val="171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Центральный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лютов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талья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адовая, 2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76-68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 14.00 -  18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гибалова, Арцыбушевская, Бр. Коростылевых, Буянова, Вилоновская, Владимировская, Коммунистическая, Маяковского, Мичурина, Никитинская, Никитинская пл, Полевая, Спортивная, Чернореченская, Чкалова,, Ульяновская, Ярмарочная</w:t>
            </w:r>
          </w:p>
        </w:tc>
      </w:tr>
      <w:tr>
        <w:trPr>
          <w:trHeight w:val="1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ичу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Чиверё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Клиническая,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8-06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 14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ладимировская, Мичурина, Дачная, К. Маркса, Осипенко, Клиническая, Коммунистическая, Чернореченская, Киевская, Московское Шоссе литер, Московская, Пролетарская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.  Ала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илов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енинская, 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41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 14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илоновская, Ленинская, Ульяновская, Молодогвардейская, Вилоновская, Галактионовская, Красноармейская, Чапаевская, Л. Толстого, Буянова.</w:t>
            </w:r>
          </w:p>
        </w:tc>
      </w:tr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лж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ирьян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адовая, 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76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 14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, набережная, Ярмарочная, Галактионовская, Ульяновская, Ленинская, Вилоновская, Ацебушевская, Ярмарочная, Бр. Коростылевых,  Чкалова, Ленинс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трук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урап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дежд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Вилоновская,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2-08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, четверг     14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Ярмарочная, Галактионовская, Ульяновская, Молодогвардейская, Вилоновская, Галактионовская, Красноармейская, Чапаевская, Л. Толстого, набережная р. Волга</w:t>
            </w:r>
          </w:p>
        </w:tc>
      </w:tr>
      <w:tr>
        <w:trPr>
          <w:trHeight w:val="224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ский район</w:t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Лаврюш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льга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Осипенко,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-25-13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                     9.00 – 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            14.00 – 17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, Молодогвардейская, Первомайская, Циолковского, Невская, Ново-садовая, Сокол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абаш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Масленникова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-46-92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колова, Луначарского, Московское шоссе, Н. Панова, Ново-садовая, п. Шмидта, Межевая</w:t>
            </w:r>
          </w:p>
        </w:tc>
      </w:tr>
      <w:tr>
        <w:trPr>
          <w:trHeight w:val="8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/>
              <w:t>Муковн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д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укачева,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3-70-52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жевая, ул. Ново-садовая, Панова, Мичурина, Ерошевского, Подшипниковая, Революционная, Московское шоссе. Гастелло, Тихвинская, Радиальная, Ново-садовая, 3 -я просе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базева</w:t>
            </w:r>
          </w:p>
          <w:p>
            <w:pPr>
              <w:pStyle w:val="Normal"/>
              <w:ind w:left="-108" w:right="-250" w:firstLine="10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Алла</w:t>
            </w:r>
          </w:p>
          <w:p>
            <w:pPr>
              <w:pStyle w:val="Normal"/>
              <w:ind w:left="-108" w:right="-250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ово-Садовая, 16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8-36-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просека, ул. Новосадовая, 6-я Радиальная, Тихвинская, Гастелло, Моск.шоссе, 5-ая просек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брам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Осипенко,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7-12-00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Полевая, Мичурина, Осипенко, Ново-Садовая, Циолковского, Первомайская, Молодогвардейская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ловинск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Ленина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6-42-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ипенко, Московское Шоссе, Луначарского, Ново-Садов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мофее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ан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оль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укачева,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3-70-52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Революционная, Подшипниковая, Ерошевского, Мичурина, Панова,  Московское Шосс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крипченк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ьг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Гагарина,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0-30-71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онная, Гагарина, Авроры, пр. К. Маркса, ул. Советской Армии, Московское Шоссе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мышленны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лнечный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акбард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юдмила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ье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Шверника,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8-77-91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5.00 – 18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 Солнечная, Губанова, Ново-Садов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лашина </w:t>
            </w:r>
          </w:p>
          <w:p>
            <w:pPr>
              <w:pStyle w:val="Normal"/>
              <w:ind w:left="-250" w:right="-250"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бовь</w:t>
            </w:r>
          </w:p>
          <w:p>
            <w:pPr>
              <w:pStyle w:val="Normal"/>
              <w:ind w:left="-250" w:right="-250"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ово-Садовая,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4-24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-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   15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Губанова, Солнечная, пр. Кирова, ул. Н.-Садов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под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има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ово-Садовая, 381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4-8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тверг                    17.00 - 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-Садовая, пр. Кирова, Московское Шоссе, ул. Губан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тео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четк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Аминева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4-69-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4-66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7.0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Губанова, Московское Шоссе, ул. Н.-Садовая,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 Приволжски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алк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Г. Димитрова,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5-81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5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. Кирова, ул. Г. Димитрова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cs="Arial" w:ascii="Arial" w:hAnsi="Arial"/>
              </w:rPr>
              <w:t>Московское Шоссе, ул. Молодежная. Адрес: Московское Шосс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2 Приволжски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угров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Г. Димитрова,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2-18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-12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7.0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Кирова, ул. Демократическая, Ташкентская,  Тополей, Молодежн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3 Приволжски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оропаев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ктор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5-81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-12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                        15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ул. Тополей, Ташкентская, Московское Шоссе, ул. Г. Димитрова, Демократичес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ронежские озера 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аврил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еннад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тара Загора, 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5-81-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 17.00 - 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. Загора, Воронежская, Московское Шосс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г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ейне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тара Загора, 202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3-01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-60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                         15.0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8-го микрорайо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9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К. Маркса, 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51-35-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тверг                     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Ново-Вокзальная, Ст. Загора, пр. К. Марк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и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л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тара Загора,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53-31-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5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партсъезда, ул. Ново-Вокзальная, ул. </w:t>
            </w:r>
            <w:r>
              <w:rPr>
                <w:rFonts w:cs="Arial" w:ascii="Arial" w:hAnsi="Arial"/>
                <w:lang w:val="en-US"/>
              </w:rPr>
              <w:t>Ст. Загора, ул. Фаде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11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идоркин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н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Фадеева, 64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51-81-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5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Московское шоссе, Фадеева, Ново-Вокзальн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зрож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тавропольская,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1-00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едельник           16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пр. К. Маркса, ул. Краснодонская, Ставропольс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рб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ше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А. Матросова,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1-65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4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Ставропольская, Краснодонская, Вольская, Н.- Вокзальная, Свободы, Матрос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естеренко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боды,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5-38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-39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6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о-Вокзальная, Вольская, Воронежская, п. Западный, частный сектор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с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лексее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дское шоссе,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2-68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6-8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                   15.00 - 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го, Советского, береговая линия р. Самарка, ул. Железной Дивиз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ник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Теннисная,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2-40-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-3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                        15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ьская, пр. Кирова, ул. Физкультурная, пр. Кирова, ул. Краснодонская, Воронежская, Ново-Вокзальная, Ставропольская, Кротовский пер., ул. Кир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лг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лов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Ли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ово-Вокзальная, 193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94-10-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                    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Шоссе, ул. Воронежская, Ст. Загора, Ново-Вокзальная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ерспектива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кето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рис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Водников, 20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70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16.00 – 18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нцека, Молодогвардейская, набережные рек Самара и Вол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Рябцовска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рис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екрасовская,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2-15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 Толстого, Молодогвардейская, Венцека, Горьког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ама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нгелов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екрасовская,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-70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 Толстого, Бр. Коростылевых, пер. Затонный,  Молодогвардейская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с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ечта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рнил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тьяна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афимов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оветской Армии,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Стара Загора,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Антонова-Овсеенко, пр. К. Маркса, ул. Советской Арм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урсук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Авроры,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1-59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-Овсеенко, Советской Армии, Гагарина, Аврор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руж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бз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. 2-й Безымянный, 4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7-00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Советской Армии, А.-Овсеенко,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Победы, Гага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ох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. Славный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5-09-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Вольская, Матросова, Свободы, ул. Победы, пер. Штамповщиков, Ново-Вокзальная, Кр. Коммунаров, ул.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кшумо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Мориса Тореза,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3-19-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пер. Футболистов, Измайловский пер, ул. Аэродромная, Авро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х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м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Днепров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3-90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. Гагарина, Победы, </w:t>
            </w:r>
            <w:r>
              <w:rPr>
                <w:rFonts w:cs="Arial" w:ascii="Arial" w:hAnsi="Arial"/>
                <w:lang w:val="en-US"/>
              </w:rPr>
              <w:t>XXII</w:t>
            </w:r>
            <w:r>
              <w:rPr>
                <w:rFonts w:cs="Arial" w:ascii="Arial" w:hAnsi="Arial"/>
              </w:rPr>
              <w:t xml:space="preserve"> Партсъезда, Южный проезд, Измайловский пер, пер. Футбо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в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ибирк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Аэродромная,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6-02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Аэродромная, Измайловский пер, Южный проез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т магистральные улицы Промышленности, Партизанская, Бобруйская, Стандартная со всеми переулкам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икит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о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Коленчатая,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6-93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   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раницах поселка 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851" w:right="97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" w:firstLine="720"/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color w:val="000000"/>
      <w:u w:val="single"/>
    </w:rPr>
  </w:style>
  <w:style w:type="character" w:styleId="Pale1">
    <w:name w:val="pale1"/>
    <w:basedOn w:val="Style8"/>
    <w:qFormat/>
    <w:rPr>
      <w:color w:val="A0A0A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-108" w:right="-108" w:firstLine="10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134"/>
      <w:jc w:val="center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0">
    <w:name w:val="t0"/>
    <w:basedOn w:val="Normal"/>
    <w:qFormat/>
    <w:pPr>
      <w:spacing w:lineRule="atLeast" w:line="268" w:before="84" w:after="134"/>
    </w:pPr>
    <w:rPr>
      <w:rFonts w:ascii="Verdana" w:hAnsi="Verdana" w:cs="Verdan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6:00Z</dcterms:created>
  <dc:creator>TOC</dc:creator>
  <dc:description/>
  <cp:keywords/>
  <dc:language>en-US</dc:language>
  <cp:lastModifiedBy>Администрация городского округа Самара</cp:lastModifiedBy>
  <cp:lastPrinted>2008-02-11T09:47:00Z</cp:lastPrinted>
  <dcterms:modified xsi:type="dcterms:W3CDTF">2010-07-30T13:06:00Z</dcterms:modified>
  <cp:revision>2</cp:revision>
  <dc:subject/>
  <dc:title>Краткие сведения о Советах ТОС г</dc:title>
</cp:coreProperties>
</file>